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MAI MI PERDERAI (g.BAIARDI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HO BISOGNO DI QUALCOS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DI QUALCOSA IN PIU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PIU' DI QUEI MOMENTI OCCASIONALI CHE MI DAI 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E PROMETTO C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IO TI SCALDER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CON LO STESSO SCIALLE MESSO 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APPOSTA PER TE...E CRED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MAI MI PERDERAI SE MI VORRA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DENTRO AI CONFINI DEGLI ORIZZONTI TUO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ED IO NON SVANIRO' COME UN SOG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NELLA LUCE DI UN'ALBA NUOVA E PO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NON SCORDERAI LE MIE PARO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CHE DOLCI AMICHE NON LIMITERANNO NO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MAI MI PERDERAI SE MI VORRAI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OME CORNICE DEI COLORI TUO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E SPALANCHI GIA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LE PERSIANE C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HAN SOCCHIUSO FUORI IL CIELO A RIPOSARE 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IO TI GIURO C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NON FINIRA' QU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NON UN'ALTRA NOTTE BRUCIAT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NEL SOTTOFONDO DI NOI...E CRED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MAI MI PERDERAI SE MI VORRA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DENTRO AI CONFINI DEGLI ORIZZONTI TUO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ED IO NON SVANIRO' COME UN SOG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NELLA LUCE DI UN'ALBA NUOVA E PO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NON SCORDERAI LE MIE PARO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CHE DOLCI AMICHE NON LIMITERANNO NO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MAI MI PERDERAI SE MI VORRA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COME CORNICE… DEI COLORI TUO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9:01:00Z</dcterms:created>
  <dc:creator> </dc:creator>
  <dc:description/>
  <dc:language>en-US</dc:language>
  <cp:lastModifiedBy/>
  <dcterms:modified xsi:type="dcterms:W3CDTF">2006-12-26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